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CIL: BLYTON</w:t>
      </w:r>
    </w:p>
    <w:p>
      <w:pPr>
        <w:pStyle w:val="Normal"/>
        <w:rPr/>
      </w:pPr>
      <w:r>
        <w:rPr/>
        <w:t>EXPLANATION FOR VARI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NO 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e in 2021  column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in 2022 colum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/don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/allotment f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par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intere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NO 5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in 2021 colum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in 2022 colum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orks loan intere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NO 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in 2021 colum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in 2022 colum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 par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8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NO 7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e in 2021  column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in 2022 colum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fenced for parish room repai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fenced play park repai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ser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NO 8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gure in 2021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in 20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marked reserves as befo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to general reser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1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2:00Z</dcterms:created>
  <dc:creator>Robert Pitman</dc:creator>
  <dc:description/>
  <cp:keywords/>
  <dc:language>en-US</dc:language>
  <cp:lastModifiedBy>Windows User</cp:lastModifiedBy>
  <cp:lastPrinted>2018-05-16T14:38:00Z</cp:lastPrinted>
  <dcterms:modified xsi:type="dcterms:W3CDTF">2022-05-10T11:52:00Z</dcterms:modified>
  <cp:revision>2</cp:revision>
  <dc:subject/>
  <dc:title>COUNCIL:…………………………………………………………………</dc:title>
</cp:coreProperties>
</file>